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2 &amp; 3-3-2019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OVARTS JIM          VEERLE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OZWIAK AREK         TONGERLO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EENDERS EDDY        MERKSEM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WINTER JAN 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E WINTER LUC 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CHRIS  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AUWELS MICHAEL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HOOF GERT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IS KENNY  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EUKENS JURGEN       MEERHOUT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ELST JOHNNY       LICHTAART      9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ERTENS YANNICK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EXELMANS JOHAN 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WEYENS BART 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MEURIS WIM      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KELCHTERMANS MARC    MEERHOUT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PELGROMS KEVIN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SEVENANTS ANGELO     MERKSEM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OONEN TOM           LICHTAART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WILS GUIDO           KASTERLEE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DE KORT MANUEL       LICHTAART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EYCKMANS JOHAN 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EYSEN JORIS         LICHTAART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AN DONINCK DRIES    VEERLE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ISSERS JOS          OLEN  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ARROUSSE PAUL  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AERTS JEREMY      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LENAERTS GIEL        LICHTAART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BRASPENNING BERT     LICHTAART      6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VAN DEN BERG JONAS   LICHTAART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LAMBRECHTS MAURICE   LICHTAART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MATHYS IVO           LICHTAART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WOUTERS TOM          LICHTAART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6 GORRENS LUC          LILLE          1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7 JANSSENS BART        LILLE          1    12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FOOY PAUL            MERKSEM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GORP LEO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HYS EDDY   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VEN JOHAN          MEERHOUT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PTS FRANS  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VOORT ANDRE       LILLE  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AARHOVEN AD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HOOYBERGHS LUDO      VEERLE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BOVEN LUDO 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CLAES LOUIS          MEERHOUT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YVO    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AEYENS THEO  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/D EYNDEN ALFONS    LILLE 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LENAERTS LOUIS  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DEDAPPER JULIEN      KASTERLEE      7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BOONEN GEROOM        KASTERLEE      6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MAES GASTON          VEERLE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EETERS ALFONS       LILLE    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SPRUYT PAUL          TONGERLO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THIJSEN FLOR         LICHTAART      6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 GENDER ANDRE  LILLE          5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PONET BOB            VEERLE  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DE CEULAER LOUIS     OLEN    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LAENEN LOUIS         TONGERLO       1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GARROUSSE LOUIS      LILLE          2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2 &amp; 3-3-2019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RUTTEN ANN           VEERLE        10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IJS LUCIENNE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ERTS LYDIA  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EN CARINA        OLEN  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ERSWEYVELD CINDY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SOFIE       VEERLE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ELGRIMS CINDY       VEERLE  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ERTENS SHANA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OY PASCAL 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HANNES MIA           KASTERLEE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GESTEL STEFANIE  LICHTAART      2    1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KERCKHOFS JOSEE 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'JAMPENS DIANE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AS EMMA             TONGERLO       6    13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2 &amp; 3-3-2019 Meerhout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ERHOUT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8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66    79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64    79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60    78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6    77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40    7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LLE TOTAAL         LILLE         31    71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28    57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1 beurt 1 te Meerhout 2 &amp; 3-3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167    16     1    0       10.4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320G GOVARTS JIM          VEERLE       162    14     1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01G THEUNIS PATRICK      OLEN         162    14     1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809G LEENDERS EDDY        MERKSEM      161    15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4G DE WINTER JAN        OLEN         161    15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22G JOZWIAK AREK         TONGERLO     161    15     1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 160    14     1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16G DE WINTER LUC        OLEN         159    14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1G MERTENS CHRIS        VEERLE       159    13     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154X HELSEN SUSIE         TONGERLO     158    13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3G PAUWELS MICHAEL      VEERLE       158    13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15G KENIS KENNY          OLEN         158    12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04G VAN HOOF GERT        OLEN         158    12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305D RUTTEN ANN           VEERLE       158    10     1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01V BOONS ROBERT         MEERHOUT     156    12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7D DE LAET HELENA       MERKSEM      156    11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200G GEUKENS JURGEN       MEERHOUT     156    11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508G VERELST JOHNNY       LICHTAART    156     9     1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816V FOOY PAUL            MERKSEM      155    12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8V VAN GORP LEO         OLEN         155    11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19G EXELMANS JOHAN       VEERLE       155    11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04G MERTENS YANNICK      VEERLE       155    11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204V GHYS EDDY            MEERHOUT     155    10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21G MEURIS WIM           TONGERLO     155    10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214G WEYENS BART          MEERHOUT     155    10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205V GEVEN JOHAN          MEERHOUT     155     9     1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52D THIJS LUCIENNE       VEERLE       154    10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854D GEERTS LYDIA         MERKSEM      154    10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57D BOONEN CARINA        OLEN         154     9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209G KELCHTERMANS MARC    MEERHOUT     154     9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52X D'JOOS REINILDE      TONGERLO     154     9     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63X KERCKHOFS JOSEE      TONGERLO     153    10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07V GEPTS FRANS          OLEN         153     9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24G PELGROMS KEVIN       VEERLE       153     9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819G SEVENANTS ANGELO     MERKSEM      153     8     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402V VERVOORT ANDRE       LILLE        152    10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758D VERSWEYVELD CINDY    OLEN         152     9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56X T'JAMPENS DIANE      TONGERLO     152     9     1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601G WILS GUIDO           KASTERLEE    150     9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504G BOONEN TOM           LICHTAART    150     9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57X VAN EYNDE RITA       TONGERLO     150     8     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511G DE KORT MANUEL       LICHTAART    149     9     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11D PELGRIMS SOFIE       VEERLE       149     8     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312D PELGRIMS CINDY       VEERLE       148     9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58D MERTENS SHANA        VEERLE       148     8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08V VAN LAARHOVEN AD     TONGERLO     148     6     1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7 166D VAN LOY PASCAL       TONGERLO     147     8     1    0        9.1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8 115G EYCKMANS JOHAN       TONGERLO     147     8     1    0        9.19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49 653D HANNES MIA           KASTERLEE    147     6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15V HOOYBERGHS LUDO      VEERLE       147     6     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505G GEYSEN JORIS         LICHTAART    146     6     1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202V CLAES LOUIS          MEERHOUT     146     6     1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05V VERBOVEN LUDO        TONGERLO     146     6     1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06G VAN DONINCK DRIES    VEERLE       145     7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30V MERTENS YVO          TONGERLO     145     6     1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00V BAEYENS THEO         TONGERLO     144     6     1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720G VISSERS JOS          OLEN         144     4     1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08G GARROUSSE PAUL       LILLE        143     5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07G AERTS JEREMY         VEERLE       143     5     1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11V V/D EYNDEN ALFONS    LILLE        142     6     1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16V LENAERTS LOUIS       TONGERLO     141     4     1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507G LENAERTS GIEL        LICHTAART    141     3     1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600V DEDAPPER JULIEN      KASTERLEE    140     7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510G BRASPENNING BERT     LICHTAART    140     6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605V BOONEN GEROOM        KASTERLEE    140     6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02V MAES GASTON          VEERLE       140     5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509G VAN DEN BERG JONAS   LICHTAART    140     4     1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8 160X DAS EMMA             TONGERLO     139     6     1    0        8.6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69 429V PEETERS ALFONS       LILLE        139     5     1    0        8.69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0 111V SPRUYT PAUL          TONGERLO     139     4     1    0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501V THIJSEN FLOR         LICHTAART    138     6     1    0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2G LAMBRECHTS MAURICE   LICHTAART    138     4     1    0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09V VAN DE GENDER ANDRE  LILLE        135     5     1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13V PONET BOB            VEERLE       135     3     1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14G MATHYS IVO           LICHTAART    134     4     1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700V DE CEULAER LOUIS     OLEN         134     2     1    0        8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28V LAENEN LOUIS         TONGERLO     133     1     1    0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515G WOUTERS TOM          LICHTAART    132     3     1    0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4G GORRENS LUC          LILLE        131     1     1    0        8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516D VAN GESTEL STEFANIE  LICHTAART    127     2     1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28V GARROUSSE LOUIS      LILLE        123     2     1    0        7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03G JANSSENS BART        LILLE        122     1     1    0        7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</w:t>
      </w:r>
      <w:r>
        <w:rPr/>
        <w:t>Gilde Rangschikking na de buksschieting 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 800     68            80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 797     66            79.7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 795     64            79.5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 788     60            78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RKSEM            779     56            77.9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CHTAART          749     40            74.9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LLE              711     31            71.1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 577     28            57.70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3:29:00Z</dcterms:created>
  <dc:creator>ad</dc:creator>
  <dc:description/>
  <cp:keywords/>
  <dc:language>en-US</dc:language>
  <cp:lastModifiedBy>ad vanlaarhoven</cp:lastModifiedBy>
  <dcterms:modified xsi:type="dcterms:W3CDTF">2019-03-03T13:29:00Z</dcterms:modified>
  <cp:revision>2</cp:revision>
  <dc:subject/>
  <dc:title/>
</cp:coreProperties>
</file>